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 xml:space="preserve">León, Guanajuato, a 23 veintitrés de octubre del año 2015 dos mil quince.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50/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11 once de junio del presente año.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344603 (tres-cuatro-cuatro-seis-cero-tres), de fecha 11 once de juni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0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n por ciertos los hechos que le fueron imputados de manera precisa en la demanda </w:t>
      </w:r>
      <w:r>
        <w:rPr>
          <w:rFonts w:cs="Calibri" w:ascii="Calibri" w:hAnsi="Calibri"/>
          <w:i/>
          <w:color w:val="7F7F7F"/>
          <w:sz w:val="26"/>
          <w:szCs w:val="26"/>
        </w:rPr>
        <w:t>-levantamiento del folio de infracción-</w:t>
      </w:r>
      <w:r>
        <w:rPr>
          <w:rFonts w:cs="Calibri" w:ascii="Calibri" w:hAnsi="Calibri"/>
          <w:color w:val="7F7F7F"/>
          <w:sz w:val="26"/>
          <w:szCs w:val="26"/>
        </w:rPr>
        <w:t xml:space="preserve">, en términos de lo señalado en el párrafo tercero, del artículo 279, del mismo ordenamiento legal invocado.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observa que el Inspector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al no haber dado contestación a la demanda instaurada en su contra y, oficiosament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adscrito a la Dirección General de Movilidad, con número de empleado 16754 (uno-seis-siete-cinco-cuatro), en fecha 11 once de junio del año 2015 dos mil quince, levantó al ciudadano *****, el acta de infracción número 344603 (tres-cuatro-cuatro-seis-cero-tres), en el lugar ubicado en </w:t>
      </w:r>
      <w:r>
        <w:rPr>
          <w:rFonts w:cs="Calibri" w:ascii="Calibri" w:hAnsi="Calibri"/>
          <w:i/>
          <w:iCs/>
          <w:color w:val="7F7F7F"/>
          <w:sz w:val="26"/>
          <w:szCs w:val="26"/>
        </w:rPr>
        <w:t>“Castores y Avenida Universi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no estacionarse en zonas destinadas al ascenso y descenso… se estaciona en camellón las torres, tirando liquido en la vía pública y obstruyendo el tráfico”</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licencia para conducir del vehículo conducido por el justiciable, según consta en el cuerpo del acta materia de la “litis”. </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en segundo lugar, expresó, grosso modo, que </w:t>
      </w:r>
      <w:r>
        <w:rPr>
          <w:rFonts w:cs="Calibri" w:ascii="Calibri" w:hAnsi="Calibri"/>
          <w:iCs/>
          <w:color w:val="7F7F7F"/>
          <w:sz w:val="26"/>
          <w:szCs w:val="26"/>
        </w:rPr>
        <w:t xml:space="preserve">la boleta carece de la debida fundamentación y motivación, sin que en ningún momento procesal, el enjuiciado haya formulado manifestación alguna sobre lo espetado por el justiciable.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44603 (tres-cuatro-cuatro-seis-cero-tres), de fecha 11 once de junio del año 2015 dos mil quince.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w:t>
      </w:r>
      <w:r>
        <w:rPr>
          <w:rFonts w:cs="Calibri" w:ascii="Calibri" w:hAnsi="Calibri"/>
          <w:b/>
          <w:i/>
          <w:color w:val="7F7F7F"/>
          <w:sz w:val="26"/>
          <w:szCs w:val="26"/>
        </w:rPr>
        <w:t xml:space="preserve">b. </w:t>
      </w:r>
      <w:r>
        <w:rPr>
          <w:rFonts w:cs="Calibri" w:ascii="Calibri" w:hAnsi="Calibri"/>
          <w:i/>
          <w:color w:val="7F7F7F"/>
          <w:sz w:val="26"/>
          <w:szCs w:val="26"/>
        </w:rPr>
        <w:t xml:space="preserve">Con relación al </w:t>
      </w:r>
      <w:r>
        <w:rPr>
          <w:rFonts w:cs="Calibri" w:ascii="Calibri" w:hAnsi="Calibri"/>
          <w:b/>
          <w:i/>
          <w:color w:val="7F7F7F"/>
          <w:sz w:val="26"/>
          <w:szCs w:val="26"/>
        </w:rPr>
        <w:t>CONCEPTO DE LA INFRACCIÓN………..</w:t>
      </w:r>
      <w:r>
        <w:rPr>
          <w:rFonts w:cs="Calibri" w:ascii="Calibri" w:hAnsi="Calibri"/>
          <w:i/>
          <w:color w:val="7F7F7F"/>
          <w:sz w:val="26"/>
          <w:szCs w:val="26"/>
        </w:rPr>
        <w:t>El ahora demandado establece en el acta de infracción lo siguiente: ‘Por no estacionarse en las zonas destinadas al ascenso y descenso de p (palabra ilegible) (Sobre avenida Univeri se estaciona en camellón las torres tirando liquido en vía pública y obstruyendo el tráfico)’, siendo claro que la aseveración es bastante escueta e insuficiente, careciendo a todas luces de coherencia, congruencia y legalidad, pues la demandada no es precisa ni exacta  en la cita de las normas legales que en su caso, le facultan para emitir el acto que ahora impugnó… Lo anterior, hace que el acta de infracción impugnada carezca de la debida fundamentación y motivación, pues es necesario que exista adecuación entre los motivos aducidos y las normas aplicables al caso en concreto. Así pues debe señalarse con precisión las circunstancias especiales, razones particulares o causas inmediatas que se hayan tenido en consideración para la emisión del acto; es decir, la demandada debió señalar cuál fue la forma o manera en la que percató de que el suscrito supuestamente no me estacioné en zonas destinadas al ascenso y descenso, así como dónde se encontraba el inspector en ese instante, omitiendo señalar cuál es el lugar o tramo en el que supuestamente estaba estacionado en camellón las torres, asimismo tampoco indica que tipo de liquido estaba tirando…</w:t>
      </w:r>
      <w:r>
        <w:rPr>
          <w:rFonts w:cs="Calibri" w:ascii="Calibri" w:hAnsi="Calibri"/>
          <w:b/>
          <w:i/>
          <w:color w:val="7F7F7F"/>
          <w:sz w:val="26"/>
          <w:szCs w:val="26"/>
        </w:rPr>
        <w:t>”</w:t>
      </w:r>
      <w:r>
        <w:rPr>
          <w:rFonts w:cs="Calibri" w:ascii="Calibri" w:hAnsi="Calibri"/>
          <w:color w:val="7F7F7F"/>
          <w:sz w:val="26"/>
          <w:szCs w:val="26"/>
        </w:rPr>
        <w:t xml:space="preserve">.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no hizo manifestación alguna pues no dio contestación a la demanda ni formuló alegatos.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Inspector Adscrito a la Dirección General de Movilidad omitió fundarla y motivarla suficientemente; por las siguientes razones: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presente caso, la autoridad demandada omitió fundar adecuadamente el acta de infracción, pues señaló como precepto vulnerado el artículo 210, párrafo primero, del Reglamento de Transporte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210.-</w:t>
      </w:r>
      <w:r>
        <w:rPr>
          <w:rFonts w:cs="Calibri" w:ascii="Calibri" w:hAnsi="Calibri"/>
          <w:bCs/>
          <w:i/>
          <w:color w:val="7F7F7F"/>
          <w:sz w:val="26"/>
          <w:szCs w:val="26"/>
        </w:rPr>
        <w:t xml:space="preserve"> Los conductores deberán estacionarse en zonas destinadas al ascenso y descenso de pasajeros, para que éstos aborden o desciendan de los vehículos con seguridad a una distancia no mayor de 30 treinta centímetros de la acera o fuera de la cinta de rodamiento en el caso del servicio suburbano”</w:t>
      </w:r>
      <w:r>
        <w:rPr>
          <w:rFonts w:cs="Calibri" w:ascii="Calibri" w:hAnsi="Calibri"/>
          <w:bCs/>
          <w:color w:val="7F7F7F"/>
          <w:sz w:val="26"/>
          <w:szCs w:val="26"/>
        </w:rPr>
        <w:t xml:space="preserve">; sin embargo, refiere como hecho motivo de la infracción, el no estacionarse en zonas destinadas al ascenso y descenso de pasaje, agregando en el acta, sobre avenida universidad se estaciona en camellón las Torres tirando liquido en vía pública y obstaculizando el tráfico; sin tomar en cuenta que el supuesto normativo contenido en el precepto legal invocado, refiere la obligación del conductor de estacionarse en zonas destinadas al ascenso y descenso de pasajeros, para que éstos aborden o desciendan de los vehículo, entonces, es claro que la hipótesis normativa refiere la situación a guardar, de parte del conductor, en el ascenso y descenso de pasajeros; mientras que el hecho descrito como motivo de la infracción, en ninguna parte señala el ascenso o descenso de pasajeros siendo que el motivo plasmado, se entiende más referido a una violación al Reglamento de Tránsito Municipal de León, Guanajuato que al Reglamento de Transporte citado; por consiguiente, la boleta de infracción impugnada, carece de la debida fundamentación.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Por otra parte, el Inspector demandado no levantó la boleta de infracción en forma pormenorizada, toda vez que </w:t>
      </w:r>
      <w:r>
        <w:rPr>
          <w:rFonts w:cs="Calibri" w:ascii="Calibri" w:hAnsi="Calibri"/>
          <w:color w:val="7F7F7F"/>
          <w:sz w:val="26"/>
          <w:szCs w:val="26"/>
        </w:rPr>
        <w:t xml:space="preserve">no es preciso al señalar en dónde se realizó la conducta infractora, pues señala como lugar en donde se cometió la infracción, </w:t>
      </w:r>
      <w:r>
        <w:rPr>
          <w:rFonts w:cs="Calibri" w:ascii="Calibri" w:hAnsi="Calibri"/>
          <w:i/>
          <w:color w:val="7F7F7F"/>
          <w:sz w:val="26"/>
          <w:szCs w:val="26"/>
        </w:rPr>
        <w:t>“Castores y Avenida Universidad”</w:t>
      </w:r>
      <w:r>
        <w:rPr>
          <w:rFonts w:cs="Calibri" w:ascii="Calibri" w:hAnsi="Calibri"/>
          <w:color w:val="7F7F7F"/>
          <w:sz w:val="26"/>
          <w:szCs w:val="26"/>
        </w:rPr>
        <w:t>, pero no precisa si se realizó sobre una avenida o sobre otra, ni a qué altura de la Avenida Universidad se cometió la infracción o a qué altura de la avenida Castores; situación que no permite tener certeza del lugar en dónde se realizó la conducta infractora; además, el Inspector no expresa en dónde se encontraba al momento en que tuvo a la vista la conducta reprochada al justiciable</w:t>
      </w:r>
      <w:r>
        <w:rPr>
          <w:rFonts w:cs="Calibri" w:ascii="Calibri" w:hAnsi="Calibri"/>
          <w:bCs/>
          <w:color w:val="7F7F7F"/>
          <w:sz w:val="26"/>
          <w:szCs w:val="26"/>
        </w:rPr>
        <w:t xml:space="preserve">; omisiones que hacen del acta de infracción, un acto de autoridad indebidamente motivado,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4603 (tres-cuatro-cuatro-seis-cero-tres), de fecha 11 once de junio del año 2015 dos mil quince. Por consiguiente, con fundamento en el artículo 300, fracción V, del invocado Código de Procedimiento y Justicia Administrativa, se reconoce el derecho que tiene el justiciable a la devolución de la licencia para conducir retenida en garantía.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virtud de lo anterior, con fundamento en el artículo 300, fracción VI, del aludido Código, se </w:t>
      </w:r>
      <w:r>
        <w:rPr>
          <w:rFonts w:cs="Calibri" w:ascii="Calibri" w:hAnsi="Calibri"/>
          <w:b/>
          <w:color w:val="7F7F7F"/>
          <w:sz w:val="26"/>
          <w:szCs w:val="26"/>
        </w:rPr>
        <w:t>ordena</w:t>
      </w:r>
      <w:r>
        <w:rPr>
          <w:rFonts w:cs="Calibri" w:ascii="Calibri" w:hAnsi="Calibri"/>
          <w:color w:val="7F7F7F"/>
          <w:sz w:val="26"/>
          <w:szCs w:val="26"/>
        </w:rPr>
        <w:t xml:space="preserve"> al Inspector demandado, a que devuelva la licencia para conducir retenida en garantía, ello en razón de que al haberse decretado la nulidad del acta combatida, ya no existe razón alguna para su retención.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344603 (tres-cuatro-cuatro-seis-cero-tres), de fecha 11 once de junio del año 2015 dos mil quince; ello en base a las consideraciones lógicas y jurídicas expresadas en el Considerando Sexto, de la presente sentencia.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Inspector adscrito de la Dirección General de Movilidad con número de empleado 16754 (uno-seis-siete-cinco-cuatro), quien levantó el folio 344603 (tres-cuatro-cuatro-seis-cero-tres), en fecha 11 once de junio del año 2015 dos mil quince, a que devuelva al ciudadano *****, la licencia para conducir retenida en garantía.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lang w:val="es-ES"/>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24:00Z</dcterms:created>
  <dc:creator>soporte</dc:creator>
  <dc:description/>
  <dc:language>en-US</dc:language>
  <cp:lastModifiedBy>soporte</cp:lastModifiedBy>
  <cp:lastPrinted>2015-10-22T10:29:00Z</cp:lastPrinted>
  <dcterms:modified xsi:type="dcterms:W3CDTF">2015-11-27T19:24:00Z</dcterms:modified>
  <cp:revision>2</cp:revision>
  <dc:subject/>
  <dc:title/>
</cp:coreProperties>
</file>